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自治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区国资委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监管企业名单（截至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22.0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）</w:t>
      </w:r>
    </w:p>
    <w:p>
      <w:pPr>
        <w:pStyle w:val="Normal"/>
        <w:spacing w:lineRule="exact" w:line="560"/>
        <w:ind w:firstLine="880"/>
        <w:jc w:val="center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"/>
        <w:gridCol w:w="7353"/>
      </w:tblGrid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企业名称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有色金属工业（集团）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机场（集团）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能源（集团）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中泰（集团）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新能源（集团）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投资发展（集团）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疆国有资产投资经营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新疆地矿投资（集团）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额尔齐斯河投资开发（集团）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伊犁河水利水电投资开发（集团）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国际经济合作集团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交通投资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集团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新业国有资产经营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集团）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交通建设投资控股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交通建设集团股份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新疆农牧业投资（集团）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边疆宾馆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金融投资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北京新疆大厦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文化旅游投资集团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水利投资控股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水利水电勘测设计研究院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华新瑞安集团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60"/>
              <w:jc w:val="center"/>
              <w:textAlignment w:val="bottom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教育出版社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维吾尔自治区储备粮管理有限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汇通天成棉业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</w:rPr>
              <w:t>新疆二新华印务有限责任公司</w:t>
            </w:r>
          </w:p>
        </w:tc>
      </w:tr>
      <w:tr>
        <w:trPr>
          <w:trHeight w:val="5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  <w:t>2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0"/>
                <w:szCs w:val="30"/>
                <w:lang w:eastAsia="zh-CN"/>
              </w:rPr>
              <w:t>新疆丝路明珠商务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474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00:22:00Z</dcterms:created>
  <dc:creator>hp</dc:creator>
  <dc:description/>
  <dc:language>en-US</dc:language>
  <cp:lastModifiedBy> </cp:lastModifiedBy>
  <cp:lastPrinted>2022-07-08T11:54:00Z</cp:lastPrinted>
  <dcterms:modified xsi:type="dcterms:W3CDTF">2022-07-08T11:58:53Z</dcterms:modified>
  <cp:revision>4</cp:revision>
  <dc:subject/>
  <dc:title>自治区监管企业名单（截至2021.10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