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推荐自治区“五个好”标准化规范化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示范点候选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有色集团新疆新鑫矿业股份有限公司阜康冶炼厂钴车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机场集团乌鲁木齐机场分公司地面勤务部航线维修中心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能源集团哈密三塘湖能源开发建设有限责任公司第一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新能源集团新疆立新能源股份有限公司第三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中泰集团新疆中泰矿冶有限公司原料二车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新投集团新疆蓝山屯河科技股份有限公司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BDO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厂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水发集团新疆额河投资集团“</w:t>
      </w: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500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水库管理处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交投集团交融启辰资本控股有限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自治区联社天山农商行大十字支行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新业集团新疆新业能源化工有限责任公司精细化工公司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农牧投集团雪峰科技生产保卫部雷管车间党支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7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pacing w:val="-17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spacing w:val="-17"/>
          <w:sz w:val="32"/>
          <w:szCs w:val="32"/>
          <w:lang w:val="en-US" w:eastAsia="zh-CN"/>
        </w:rPr>
        <w:t>金投公司新疆天山毛纺织股份有限公司毛纺厂党支部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198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55:00Z</dcterms:created>
  <dc:creator>郭曙宁</dc:creator>
  <dc:description/>
  <dc:language>en-US</dc:language>
  <cp:lastModifiedBy>郭曙宁</cp:lastModifiedBy>
  <dcterms:modified xsi:type="dcterms:W3CDTF">2022-12-29T02:55:36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